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55880</wp:posOffset>
                </wp:positionV>
                <wp:extent cx="6638290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216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  <w:t>ŽÁDOST O ODKLAD POVINNÉ ŠKOLNÍ DOCHÁZK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33.2pt;mso-wrap-distance-left:9.05pt;mso-wrap-distance-right:9.05pt;mso-wrap-distance-top:0pt;mso-wrap-distance-bottom:0pt;margin-top:-4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</w:rPr>
                        <w:t>ŽÁDOST O ODKLAD POVINNÉ ŠKOLNÍ DOCHÁZ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179"/>
      </w:tblGrid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 zákonného zástupce dítěte: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trvalého poby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ulice + ČP, PSČ, obec)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6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ručovací ad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ulice + ČP, PSČ, obec)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zákonného zástupce: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zákonného zástupce: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žáka: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narození: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Žádám o odklad povinné školní docházky pro školní rok 2025/2026 z důvod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tvrzení o poskytnutí dalších informací zákonným zástupcům dítěte podané školou v době zápisu do 1.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roční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Potvrzuji, že jsem byl(a) seznámen(a) s tím, že se mohu seznámit s obsahem spisu a vyjádřit se k jeho podkladům před vydáním rozhodnutí. Mohu tak učinit dne 28. 4. 2025 v době od 7:00 do 13:30 hod. v kanceláři hospodáře školy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Potvrzuji, že jsem byl(a) při zápisu do prvního ročníku základní školy informován(a) o možnosti odkladu povinné školní docházky, zejména o formě podání žádosti o odklad školní docházky, o průběhu tohoto řízení a o nutnosti doložit do stanoveného termínu souhlasná stanoviska školského poradenského zařízení a odborného lékaře nebo klinického psychologa. Tato informace mi byla poskytnuta v obecné rovině, bez vazby na orientačně zjištěnou úroveň školní připravenosti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tvrzuji, že jsem byl(a) prokazatelně informován(a), jak můžu do doby zahájení povinné školní docházky pomoci dítěti v jeho dalším rozvoji. Byl mi předán materiál s názvem „Desatero pro rodiče dětí předškolního věku“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ako zákonný zástupce dítěte dávám Základní škole, Sobotka, okres Jičín svůj souhlas k tomu, aby zpracovávala a evidovala osobní a citlivé údaje mého dítěte ve smyslu všech ustanovení zákona                   č. 100/2019 Sb., o ochraně osobních údajů, v platném znění. Svůj souhlas poskytuji pro účely vedení povinné dokumentace školy podle školského zákon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 Sobotce dne: ……………………………                 Podpis zákonného zástupce: …………………………………...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44:00Z</dcterms:created>
  <dc:creator>Základní škola, Sobotka</dc:creator>
  <dc:description/>
  <cp:keywords/>
  <dc:language>en-US</dc:language>
  <cp:lastModifiedBy>Radek Štaff</cp:lastModifiedBy>
  <cp:lastPrinted>2019-04-05T08:11:00Z</cp:lastPrinted>
  <dcterms:modified xsi:type="dcterms:W3CDTF">2025-02-19T07:35:00Z</dcterms:modified>
  <cp:revision>9</cp:revision>
  <dc:subject/>
  <dc:title/>
</cp:coreProperties>
</file>