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5880</wp:posOffset>
                </wp:positionV>
                <wp:extent cx="663829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21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ŽÁDOST O PŘIJETÍ K ZÁKLADNÍMU VZDĚLÁ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33.2pt;mso-wrap-distance-left:9.05pt;mso-wrap-distance-right:9.05pt;mso-wrap-distance-top:0pt;mso-wrap-distance-bottom:0pt;margin-top:-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ŽÁDOST O PŘIJETÍ K ZÁKLADNÍMU VZDĚLÁ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79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zákonného zástupce dítěte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trvalého poby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lice + ČP, PSČ, obec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učovací 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lice + ČP, PSČ, obec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zákonného zástupce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zákonného zástupce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žáka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Žádám o přijetí mého dítěte k povinné školní docházce do Základní školy, Sobotka, okres Jičín od školního roku 2025/20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tvrzení o poskytnutí dalších informací zákonným zástupcům dítěte podané školou v době zápisu do 1.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roční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vrzuji, že jsem převzal(a) registrační číslo a byl(a) poučen(a) o jeho použití v případě přijetí či nepřijetí k základnímu vzdělávání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otvrzuji, že jsem byl(a) seznámen(a) s tím, že se mohu seznámit s obsahem spisu a vyjádřit se k jeho podkladům před vydáním rozhodnutí. Mohu tak učinit dne 28. 4. 2025 v době od 7:00 do 13:30 hod. v kanceláři hospodáře školy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otvrzuji, že jsem byl(a) při zápisu do prvního ročníku základní školy informován(a) o možnosti odkladu povinné školní docházky, zejména o formě podání žádosti o odklad školní docházky, o průběhu tohoto řízení a o nutnosti doložit do stanoveného termínu souhlasná stanoviska školského poradenského zařízení a odborného lékaře nebo klinického psychologa. Tato informace mi byla poskytnuta v obecné rovině, bez vazby na orientačně zjištěnou úroveň školní připravenost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vrzuji, že jsem byl(a) prokazatelně informován(a), jak můžu do doby zahájení povinné školní docházky pomoci dítěti v jeho dalším rozvoji. Byl mi předán materiál s názvem „Desatero pro rodiče dětí předškolního věku“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ko zákonný zástupce dítěte dávám Základní škole, Sobotka, okres Jičín svůj souhlas k tomu, aby zpracovávala a evidovala osobní a citlivé údaje mého dítěte ve smyslu všech ustanovení zákona               č. 100/2019 Sb., o ochraně osobních údajů, v platném znění. Svůj souhlas poskytuji pro účely vedení povinné dokumentace školy podle školského záko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říloha žádosti o přijetí k základnímu vzdělávání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pie rodného listu dítě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 Sobotce dne: ……………………………                 Podpis zákonného zástupce: …………………………………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9:00Z</dcterms:created>
  <dc:creator>Základní škola, Sobotka</dc:creator>
  <dc:description/>
  <cp:keywords/>
  <dc:language>en-US</dc:language>
  <cp:lastModifiedBy>Radek Štaff</cp:lastModifiedBy>
  <cp:lastPrinted>2022-03-01T09:39:00Z</cp:lastPrinted>
  <dcterms:modified xsi:type="dcterms:W3CDTF">2025-02-19T07:36:00Z</dcterms:modified>
  <cp:revision>9</cp:revision>
  <dc:subject/>
  <dc:title/>
</cp:coreProperties>
</file>